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Nevelé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361-650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12417-1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Nevelési, Egészségügyi, Szociális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8. április 17.-én (kedd) 13</w:t>
      </w:r>
      <w:r>
        <w:rPr>
          <w:b/>
          <w:szCs w:val="28"/>
          <w:u w:val="single"/>
          <w:vertAlign w:val="superscript"/>
        </w:rPr>
        <w:t xml:space="preserve">00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Beszámoló Hajdúszoboszló Város 2017. évi költségvetésének végrehajtásáról </w:t>
      </w:r>
      <w:r>
        <w:rPr>
          <w:i/>
          <w:sz w:val="24"/>
          <w:szCs w:val="24"/>
        </w:rPr>
        <w:t>(A 2018. április 19-i képviselő-testületi ülés 3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gazdasági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Cs w:val="28"/>
        </w:rPr>
        <w:t xml:space="preserve">Előterjesztés a fizető parkolási rendszerről szóló 5/2012. (III.22.) sz. önkormányzati rendelet módosítására </w:t>
      </w:r>
      <w:r>
        <w:rPr>
          <w:i/>
          <w:sz w:val="24"/>
          <w:szCs w:val="24"/>
        </w:rPr>
        <w:t>(A 2018. április 19-i képviselő-testületi ülés 5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vezérigazgató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Előterjesztés az I. számú házi gyermekorvosi körzet helyettesítésének bővítéséről </w:t>
      </w:r>
      <w:r>
        <w:rPr>
          <w:i/>
          <w:sz w:val="24"/>
          <w:szCs w:val="24"/>
        </w:rPr>
        <w:t>(A 2018. április 19-i képviselő-testületi ülés 7. napirendi pontja)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egészségügyi-szociális irodavezető-helyettes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Tájékoztatás Illésné Szabó Mónika kérelmével kapcsolatban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egészségügyi-szociális irodavezető-helyettes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18. április 1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/:</w:t>
      </w:r>
      <w:r>
        <w:rPr>
          <w:szCs w:val="28"/>
        </w:rPr>
        <w:t xml:space="preserve">Kocsis Róbert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0:00Z</dcterms:created>
  <dc:creator>Polgármesteri  Hivatal</dc:creator>
  <dc:description/>
  <cp:keywords/>
  <dc:language>en-US</dc:language>
  <cp:lastModifiedBy>Bukta Józsefné</cp:lastModifiedBy>
  <cp:lastPrinted>2018-04-13T07:59:00Z</cp:lastPrinted>
  <dcterms:modified xsi:type="dcterms:W3CDTF">2018-04-13T08:42:00Z</dcterms:modified>
  <cp:revision>4</cp:revision>
  <dc:subject/>
  <dc:title>M E G H I V Ó</dc:title>
</cp:coreProperties>
</file>